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mbria" w:hAnsi="Cambria" w:cs="Cambria"/>
          <w:b/>
          <w:b/>
          <w:bCs/>
          <w:spacing w:val="20"/>
          <w:sz w:val="32"/>
        </w:rPr>
      </w:pPr>
      <w:r>
        <w:rPr>
          <w:rFonts w:cs="Cambria" w:ascii="Cambria" w:hAnsi="Cambria"/>
          <w:b/>
          <w:bCs/>
          <w:spacing w:val="20"/>
          <w:sz w:val="32"/>
        </w:rPr>
        <w:t>SZUKAJMY DROGI DO NASZYCH DZIECI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/>
        <w:t>Przyglądaj się dziecku jak komuś, kto odbywa ciężką wspinaczkę pod wysoką górę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Zauważaj jego mocne stron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auczyć się słuchać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zanuj uczucia swego dzieck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Każdego dnia doceń coś, co dziecko zrobi dobrz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Dziel się z dzieckiem swoimi uczuciami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Bądź stanowczy pomagając dziecku w dokonywaniu zdrowych wyborów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Zacieśniaj więź między domem z przedszkolem (szkołą). Dziel się z wychowawcą tym, co lubisz i podziwiasz w swoim dziecku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Ucz swoje dziecko, że nie jest tylko samym ciałe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wórz i pielęgnuj pozytywną atmosferę w domu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ESZ SIĘ i BAW ze swoim dzieckie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Dawaj dziecku to, co masz w SOBIE cennego i ważneg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Interweniuj, gdy Twoje dziecko mówi o sobie negatywni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Mów szczerze o WSZYSTKICH oczekiwaniach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łuchaj nie osądzając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asno formułuj wymagani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Wprowadź na stałe humor w wasze życi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igdy nie zawstydzaj, nie ośmieszaj ani nie wprawiaj dziecka w zakłopotani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kazuj swemu dziecku MIŁOŚĆ bez stawiania warunków.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right"/>
        <w:rPr>
          <w:sz w:val="24"/>
        </w:rPr>
      </w:pPr>
      <w:r>
        <w:rPr>
          <w:sz w:val="24"/>
        </w:rPr>
        <w:t>Wzajemna miłość pozwoli Tobie i dziecku być sob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9:00Z</dcterms:created>
  <dc:creator>Poradnia</dc:creator>
  <dc:description/>
  <dc:language>en-US</dc:language>
  <cp:lastModifiedBy>Poradnia</cp:lastModifiedBy>
  <cp:lastPrinted>2011-11-28T13:33:00Z</cp:lastPrinted>
  <dcterms:modified xsi:type="dcterms:W3CDTF">2011-11-28T12:55:00Z</dcterms:modified>
  <cp:revision>7</cp:revision>
  <dc:subject/>
  <dc:title>Ćwiczenia zmierzające do ustalenia dominacji jednej ręki</dc:title>
</cp:coreProperties>
</file>